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Lisa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ktori 30.11.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äskkirja nr 1-4/26 juurde</w:t>
      </w:r>
    </w:p>
    <w:p>
      <w:pPr>
        <w:pStyle w:val="Heading2"/>
        <w:keepLines w:val="false"/>
        <w:numPr>
          <w:ilvl w:val="0"/>
          <w:numId w:val="0"/>
        </w:numPr>
        <w:ind w:left="0" w:hanging="0"/>
        <w:jc w:val="righ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2"/>
        <w:keepLines w:val="fals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Õenduse õppetooli põhimäär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eatükk</w:t>
      </w:r>
    </w:p>
    <w:p>
      <w:pPr>
        <w:pStyle w:val="Normal"/>
        <w:jc w:val="both"/>
        <w:rPr>
          <w:b/>
          <w:b/>
        </w:rPr>
      </w:pPr>
      <w:r>
        <w:rPr>
          <w:b/>
        </w:rPr>
        <w:t>ÜLDSÄTTE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. Õiguslik seisun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Õenduse õppetool (edaspidi õppetool) on Tallinna Tervishoiu Kõrgkooli (edaspidi kõrgkooli) õppetööd, arendustegevust  ja rakendusuuringuid korraldav kõrgkooli eelarves iseseisva alaeelarvega struktuuriüksus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Õppetool juhindub oma tegevuses rakenduskõrgkooliseadusest, kõrgkooli põhimäärusest, käesolevast põhimäärusest ning muudest õigusaktidest ning viib ellu kõrgkooli  ja õppetooli arengukav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Õppetooli tegevustega seotud kulud planeeritakse õppetoolis ja kaetakse kõrgkooli eelarves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Õppetoolil võib olla oma sümboolika. Sümboolika kinnitab kõrgkooli nõukog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Õppetooli postiaadress on Kännu 67, 13418 Tallinn.</w:t>
      </w:r>
      <w:r>
        <w:rPr>
          <w:rFonts w:cs="Verdana" w:ascii="Verdana" w:hAnsi="Verdana"/>
          <w:color w:val="000000"/>
          <w:sz w:val="17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õhimäärus jõustub rektori käskkirja kinnitamiseg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. Tegevuse kontrol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Õppetool on aruandekohustuslik kõrgkooli nõukogu e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Õppetool allub õppetöö küsimustes õppeprorektorile ja arendusküsimustes arendus-ja rahvusvaheliste suhete prorektorile, haldus- ja rahalistes küsimustes haldus- ja finantsdirektor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eatükk</w:t>
      </w:r>
    </w:p>
    <w:p>
      <w:pPr>
        <w:pStyle w:val="Normal"/>
        <w:jc w:val="both"/>
        <w:rPr>
          <w:b/>
          <w:b/>
        </w:rPr>
      </w:pPr>
      <w:r>
        <w:rPr>
          <w:b/>
        </w:rPr>
        <w:t>TEGEVUSE EESMÄRK JA ÜLESAND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3. Õppetooli eesmärk</w:t>
      </w:r>
    </w:p>
    <w:p>
      <w:pPr>
        <w:pStyle w:val="Normal"/>
        <w:jc w:val="both"/>
        <w:rPr/>
      </w:pPr>
      <w:r>
        <w:rPr>
          <w:color w:val="000000"/>
        </w:rPr>
        <w:t>Õppetooli eesmärk on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õe põhiõppe õppekava alusel koolitada rahvusvaheliselt tunnustatud üldõdesid, kes on valmis töötama erinevates tervishoiu valdkondades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õe eriala koolituse õppekava alusel koolitada rahvusvaheliselt tunnustatud eriõdesid tervishoiu valdkonna neljal erialal (kliiniline õendus, vaimse tervise õendus, intensiivõendus ja terviseõendus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korraldada õppekava profiilile vastavat täienduskoolitust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läbi viia õendusalaseid uurimistöid, seal hulgas </w:t>
      </w:r>
      <w:r>
        <w:rPr/>
        <w:t>rakendusuuringu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4. Õppetooli ülesanded</w:t>
      </w:r>
    </w:p>
    <w:p>
      <w:pPr>
        <w:pStyle w:val="Normal"/>
        <w:jc w:val="both"/>
        <w:rPr/>
      </w:pPr>
      <w:r>
        <w:rPr/>
        <w:t>Õppetooli põhiülesanded on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kenduskõrghariduse tasemel õdede ettevalmista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riõdede ettevalmista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õendusalaste täienduskoolituste korralda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õendusalase arendustegevuse planeerimine ning korralda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õendusalaste uurimistööde läbivii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rganisatsioonidele rakendusuuringute läbiviimine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õendusalaste ja õppejõudude valdkonnapõhiste eksperthinnangute koostamine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õppetooli arengukava koostamine ja elluvii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õppekavade väljatöötamine ja arenda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õppetöö läbiviimine rakenduskõrgharidusõppe tasemel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õppemetoodiliste materjalide väljatööta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isekorra tagamine kõrgkooli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õppejõududele enesetäiendamisvõimaluste planeerimine ja toeta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õe kutseala tutvustavate ja  õe kutse mainet ning kuvandit tõstvate ürituste korraldamine üliõpilaste värbamiseks ning eriala populariseerimisek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uude õigusaktidega õppetoolile pandud ülesannete täit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issetulekute saamine kirjastus-, teadus- ja õppetegevuses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õppetooli üliõpilastele stipendiumite ja toetuste määramine ettenähtud summade ulatuse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ahetusüliõpilaste ja -õppejõudude vastuvõtmine ja juhenda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üliõpilaste ja õppejõudude mobiilsuse planeerimine ja toeta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õppekavadele üliõpilaste vastuvõtu</w:t>
      </w:r>
      <w:r>
        <w:rPr>
          <w:color w:val="FF0000"/>
        </w:rPr>
        <w:t xml:space="preserve"> </w:t>
      </w:r>
      <w:r>
        <w:rPr/>
        <w:t>korralda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õpetajate taseme ja kutsesobivuse analüüsi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õppejõudude järelkasvu koolitami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utsealase nõustamis- ja konsultatsioonitegevuse läbiviimine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allaadveeb"/>
        <w:spacing w:before="0" w:after="0"/>
        <w:jc w:val="both"/>
        <w:rPr>
          <w:b/>
          <w:b/>
          <w:lang w:val="et-EE"/>
        </w:rPr>
      </w:pPr>
      <w:r>
        <w:rPr>
          <w:b/>
          <w:lang w:val="et-EE"/>
        </w:rPr>
        <w:t>3. peatükk</w:t>
      </w:r>
    </w:p>
    <w:p>
      <w:pPr>
        <w:pStyle w:val="Heading7"/>
        <w:jc w:val="both"/>
        <w:rPr/>
      </w:pPr>
      <w:r>
        <w:rPr/>
        <w:t>ÕPPEKORRALDUSE ALUS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5. Õppeka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Õppetöö toimub rakenduskõrghariduse õppekava alusel,  õppekava on registreeritud Haridus- ja Teadusministeeriumis ja kantud EHIS-es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Õppekava koostamine või muutmine toimub vastavalt õppekava statuudi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Õppetoolil on osapoolte kokkulepete alusel õigus kaasata õppekavade täitmise protsessi teiste õppetoolide esindajaid ja osaleda teiste õppetoolide õppekavade täitmise protsessid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allaadveeb"/>
        <w:spacing w:before="0" w:after="0"/>
        <w:jc w:val="both"/>
        <w:rPr>
          <w:lang w:val="et-EE"/>
        </w:rPr>
      </w:pPr>
      <w:r>
        <w:rPr>
          <w:b/>
          <w:lang w:val="et-EE"/>
        </w:rPr>
        <w:t xml:space="preserve">§ 6. Praktik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Õppekava praktikad planeeritakse vastavalt praktika eesmärkidele õppetoolis heakskiidetud praktikabaasid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ttepanekud praktikabaaside lisamiseks saavad teha kõik õppejõ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 Täienduskoolituse korraldamine õppetool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Õppetool korraldab täiendkoolitust koostöös kõrgkooli teiste struktuuriüksustega vastavalt kehtivale korr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äienduskoolituste planeerimisel arvestatakse õppekavaga seotud teemasid, ühiskonna vajadusi, praktikabaaside tagasisidet ja sihtrühma ettepaneku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peatükk</w:t>
      </w:r>
    </w:p>
    <w:p>
      <w:pPr>
        <w:pStyle w:val="Normal"/>
        <w:jc w:val="both"/>
        <w:rPr>
          <w:b/>
          <w:b/>
        </w:rPr>
      </w:pPr>
      <w:r>
        <w:rPr>
          <w:b/>
        </w:rPr>
        <w:t>ÕPPETOOLI LIIKMESKOND</w:t>
      </w:r>
    </w:p>
    <w:p>
      <w:pPr>
        <w:pStyle w:val="Normal"/>
        <w:jc w:val="both"/>
        <w:rPr/>
      </w:pPr>
      <w:r>
        <w:rPr>
          <w:b/>
        </w:rPr>
        <w:t>§ 8. Liikmeskond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õppetooli liikmeskonna moodustavad koosseisulised ja mittekoosseisulised õppejõud:</w:t>
      </w:r>
    </w:p>
    <w:p>
      <w:pPr>
        <w:pStyle w:val="Normal"/>
        <w:ind w:left="720" w:hanging="0"/>
        <w:jc w:val="both"/>
        <w:rPr/>
      </w:pPr>
      <w:r>
        <w:rPr/>
        <w:t>1)</w:t>
        <w:tab/>
        <w:t>õppejõud-õpetajad,</w:t>
      </w:r>
    </w:p>
    <w:p>
      <w:pPr>
        <w:pStyle w:val="Normal"/>
        <w:ind w:left="720" w:hanging="0"/>
        <w:jc w:val="both"/>
        <w:rPr/>
      </w:pPr>
      <w:r>
        <w:rPr/>
        <w:t>2)</w:t>
        <w:tab/>
        <w:t>õppejõud-assistendid,</w:t>
      </w:r>
    </w:p>
    <w:p>
      <w:pPr>
        <w:pStyle w:val="Normal"/>
        <w:ind w:left="720" w:hanging="0"/>
        <w:jc w:val="both"/>
        <w:rPr/>
      </w:pPr>
      <w:r>
        <w:rPr/>
        <w:t>3)</w:t>
        <w:tab/>
        <w:t>õppejõud-lektorid,</w:t>
      </w:r>
    </w:p>
    <w:p>
      <w:pPr>
        <w:pStyle w:val="Normal"/>
        <w:ind w:left="720" w:hanging="0"/>
        <w:jc w:val="both"/>
        <w:rPr/>
      </w:pPr>
      <w:r>
        <w:rPr/>
        <w:t>4)</w:t>
        <w:tab/>
        <w:t>teadur;</w:t>
      </w:r>
    </w:p>
    <w:p>
      <w:pPr>
        <w:pStyle w:val="Normal"/>
        <w:ind w:left="720" w:hanging="0"/>
        <w:jc w:val="both"/>
        <w:rPr/>
      </w:pPr>
      <w:r>
        <w:rPr/>
        <w:t>5)</w:t>
        <w:tab/>
        <w:t xml:space="preserve">sekretär-nõustaja; </w:t>
      </w:r>
    </w:p>
    <w:p>
      <w:pPr>
        <w:pStyle w:val="Normal"/>
        <w:ind w:left="720" w:hanging="0"/>
        <w:jc w:val="both"/>
        <w:rPr/>
      </w:pPr>
      <w:r>
        <w:rPr/>
        <w:t>6)</w:t>
        <w:tab/>
        <w:t xml:space="preserve">sekretär; </w:t>
      </w:r>
    </w:p>
    <w:p>
      <w:pPr>
        <w:pStyle w:val="Normal"/>
        <w:ind w:left="720" w:hanging="0"/>
        <w:jc w:val="both"/>
        <w:rPr/>
      </w:pPr>
      <w:r>
        <w:rPr/>
        <w:t>7)</w:t>
        <w:tab/>
        <w:t>laboran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õe põhiõppe ja õe eriala koolituse õppekavale immatrikuleeritud üliõpilased.</w:t>
      </w:r>
    </w:p>
    <w:p>
      <w:pPr>
        <w:pStyle w:val="Normal"/>
        <w:jc w:val="both"/>
        <w:rPr/>
      </w:pPr>
      <w:r>
        <w:rPr/>
      </w:r>
    </w:p>
    <w:p>
      <w:pPr>
        <w:pStyle w:val="Normaallaadveeb"/>
        <w:spacing w:before="0" w:after="0"/>
        <w:jc w:val="both"/>
        <w:rPr/>
      </w:pPr>
      <w:r>
        <w:rPr>
          <w:b/>
          <w:lang w:val="et-EE"/>
        </w:rPr>
        <w:t>6. peatükk</w:t>
      </w:r>
    </w:p>
    <w:p>
      <w:pPr>
        <w:pStyle w:val="Normal"/>
        <w:jc w:val="both"/>
        <w:rPr>
          <w:b/>
          <w:b/>
        </w:rPr>
      </w:pPr>
      <w:r>
        <w:rPr>
          <w:b/>
        </w:rPr>
        <w:t>ÕPPETOOLI  JUHTIMINE</w:t>
      </w:r>
    </w:p>
    <w:p>
      <w:pPr>
        <w:pStyle w:val="Normal"/>
        <w:jc w:val="both"/>
        <w:rPr/>
      </w:pPr>
      <w:r>
        <w:rPr>
          <w:b/>
        </w:rPr>
        <w:t>§ 9. Õppetooli juhata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Õppetooli juhib õppetooli juhataj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Õppetooli juhataja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astutab õppetooli tegevuse ja arengu eest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nnab aru kõrgkooli rektorile, prorektoritele, finantsdirektorile, kõrgkooli nõukogul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laneerib ja korraldab õppetooli õppetööd ning teadus- ja arendustegevust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sindab õppetooli kõrgkoolis ja väljaspool seda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sindab kõrgkooli suhetes kolmandate isikutega õigusaktidega või rektorilt saadud volituste piires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agab õppetooli eelarve koostamise ja täitmise ning korraldab varade kasutamist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astutab õppetoolile eraldatud eelarveliste vahendite ja muu vara õiguspärase ning otstarbeka kasutamise eest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eeb ettepanekuid õppetooli töötajatega töölepingu sõlmimiseks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eeb ettepanekuid käsunduslepingute sõlmimiseks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oostab  töötajate ametijuhendid jm õppetooli tööd reguleerivad juhendid ja eeskirjad ning  esitab need kooskõlastatult õppeprorektoriga kinnitamiseks rektorile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innitab õe õppekavade tunniplaanid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moodustab vajaduse korral oma liikmetest alalisi ja ajutisi komisjone õppe- ja teadustöö korraldamise küsimustes ning üksikprobleemide lahendamiseks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võtab seisukoha kõrgkooli nõukogu, rektori, prorektorite ja teiste õppetooli juhatajate liikmete tõstatatud küsimustes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lahendab tema pädevusse antud küsimusi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õppetooli juhataja annab oma pädevuse piires  kirjalikke ja suulisi korraldusi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iib läbi erialast nõustamis-ja konsultatsioonitegevust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uhib õppekava nõukogu tööd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0. Moodulite juhi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odulijuhid alluvad otseselt õppetooli juhataja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odulijuhi tööülesanded on fikseeritud ametijuhendi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odulijuh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ordineerib õppekava juhitava mooduli osa ja planeerib mooduli õppetööd ning juhitava valdkonna arengu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eerib mooduli tegevused igaks õppeaastaks mooduli tööplaani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odulite tegevuste planeerimisel on aluseks õppekava, õppetooli arengukava, kõrgkooli arengukava ja õppetooli eela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1. Õppekava elluviimine Kohtla-Järve struktuuriüksu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Kohtla-Järve struktuurüksuses vastutab õe põhiõppe õppekava elluviimise eest     Kohtla-Järve õenduse õppejõud-assistent;</w:t>
      </w:r>
    </w:p>
    <w:p>
      <w:pPr>
        <w:pStyle w:val="Normal"/>
        <w:jc w:val="both"/>
        <w:rPr/>
      </w:pPr>
      <w:r>
        <w:rPr/>
        <w:t>(2)</w:t>
        <w:tab/>
        <w:t>Kohtla-Järve õenduse õppejõud-assistent:</w:t>
      </w:r>
    </w:p>
    <w:p>
      <w:pPr>
        <w:pStyle w:val="Normal"/>
        <w:ind w:left="720" w:hanging="0"/>
        <w:jc w:val="both"/>
        <w:rPr/>
      </w:pPr>
      <w:r>
        <w:rPr/>
        <w:t>1)</w:t>
        <w:tab/>
        <w:t>vastutab õppekava elluviimise ja arendamise eest Kohtla-Järvel;</w:t>
      </w:r>
    </w:p>
    <w:p>
      <w:pPr>
        <w:pStyle w:val="Normal"/>
        <w:ind w:left="720" w:hanging="0"/>
        <w:jc w:val="both"/>
        <w:rPr/>
      </w:pPr>
      <w:r>
        <w:rPr/>
        <w:t>2)</w:t>
        <w:tab/>
        <w:t>planeerib ja korraldab õppetööd ning teadus- ja arendustegevust Kohtla-Järvel;</w:t>
      </w:r>
    </w:p>
    <w:p>
      <w:pPr>
        <w:pStyle w:val="Normal"/>
        <w:ind w:left="720" w:hanging="0"/>
        <w:jc w:val="both"/>
        <w:rPr/>
      </w:pPr>
      <w:r>
        <w:rPr/>
        <w:t>3)</w:t>
        <w:tab/>
        <w:t>esindab õppetooli Ida-Virumaal;</w:t>
      </w:r>
    </w:p>
    <w:p>
      <w:pPr>
        <w:pStyle w:val="Normal"/>
        <w:ind w:left="720" w:hanging="0"/>
        <w:jc w:val="both"/>
        <w:rPr/>
      </w:pPr>
      <w:r>
        <w:rPr/>
        <w:t>4)</w:t>
        <w:tab/>
        <w:t xml:space="preserve">tagab sisendid eelarve koostamisel õe õppekava elluviimiseks Kohtla-Järvel struktuurüksuses ja tagab eelarve täitmise ning korraldab varade kasutamist; </w:t>
      </w:r>
    </w:p>
    <w:p>
      <w:pPr>
        <w:pStyle w:val="Normal"/>
        <w:ind w:left="720" w:hanging="0"/>
        <w:jc w:val="both"/>
        <w:rPr/>
      </w:pPr>
      <w:r>
        <w:rPr/>
        <w:t>5)</w:t>
        <w:tab/>
        <w:t>teeb ettepanekuid õppetooli juhatajale töötajatega töölepingu sõlmimiseks Kohtla-Järve struktuurüksuses õe õppekava elluviimiseks;</w:t>
      </w:r>
    </w:p>
    <w:p>
      <w:pPr>
        <w:pStyle w:val="Normal"/>
        <w:ind w:left="720" w:hanging="0"/>
        <w:jc w:val="both"/>
        <w:rPr/>
      </w:pPr>
      <w:r>
        <w:rPr/>
        <w:t>6)</w:t>
        <w:tab/>
        <w:t>teeb ettepanekuid õppetooli juhatajale töötajatega käsunduslepingute sõlmimiseks Kohtla-Järve struktuurüksuses õe õppekava elluviimiseks;;</w:t>
      </w:r>
    </w:p>
    <w:p>
      <w:pPr>
        <w:pStyle w:val="Normal"/>
        <w:ind w:left="720" w:hanging="0"/>
        <w:jc w:val="both"/>
        <w:rPr/>
      </w:pPr>
      <w:r>
        <w:rPr/>
        <w:t>7)</w:t>
        <w:tab/>
        <w:t>lahendab tema pädevusse antud küsimusi Kohtla-Järve struktuurüksuses;</w:t>
      </w:r>
    </w:p>
    <w:p>
      <w:pPr>
        <w:pStyle w:val="Normal"/>
        <w:ind w:left="720" w:hanging="0"/>
        <w:jc w:val="both"/>
        <w:rPr/>
      </w:pPr>
      <w:r>
        <w:rPr/>
        <w:t>8)</w:t>
        <w:tab/>
        <w:t>koostab õe põhiõppe tunniplaanid Kohtla-Järve struktuurüksuse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osa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2. peatükk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3. jagu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 jaotis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5.alajaotis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ind w:firstLine="386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/>
      <w:i/>
      <w:sz w:val="24"/>
      <w:szCs w:val="24"/>
    </w:rPr>
  </w:style>
  <w:style w:type="character" w:styleId="WW8Num31z5">
    <w:name w:val="WW8Num31z5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Normaallaadveeb">
    <w:name w:val="Normaallaad (veeb)"/>
    <w:basedOn w:val="Normal"/>
    <w:qFormat/>
    <w:pPr>
      <w:spacing w:before="100" w:after="10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11:00Z</dcterms:created>
  <dc:creator>Uno Luur</dc:creator>
  <dc:description/>
  <dc:language>en-US</dc:language>
  <cp:lastModifiedBy>Kristi Puusepp</cp:lastModifiedBy>
  <cp:lastPrinted>2006-12-15T13:10:00Z</cp:lastPrinted>
  <dcterms:modified xsi:type="dcterms:W3CDTF">2012-12-02T09:11:00Z</dcterms:modified>
  <cp:revision>2</cp:revision>
  <dc:subject/>
  <dc:title>Õppetooli põhimäärus</dc:title>
</cp:coreProperties>
</file>